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января 2025 года        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Молотковой Т.В., в отношении которой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Молотковой Татьяны Викторовны, * года рождения, уроженки *, гражданки РФ, имеющей образование * классов, не состоящей в зарегистрированном браке, не работающей, зарегистрированной по адресу: *, проживающей по адресу: *, ранее подвергавшей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вторно в течение одного года совершила административное правонарушение, предусмотренное частью ч. 1 ст. 19.24 КоАП РФ, то есть являясь лицом, в отношении которого решением *, вступившим в силу *, установлен административный надзор сроком на 8 лет, за вычетом срока, истёкшего после отбытия наказания по приговору *</w:t>
      </w:r>
      <w:r>
        <w:rPr>
          <w:sz w:val="26"/>
          <w:szCs w:val="26"/>
          <w:shd w:fill="FFFFFF" w:val="clear"/>
        </w:rPr>
        <w:t>, допустила несоблюдение ограничений, установленных ей судом в соответствии с федеральным законом, при этом действия не содержат уголовно наказуемого деяния</w:t>
      </w:r>
      <w:r>
        <w:rPr>
          <w:sz w:val="26"/>
          <w:szCs w:val="26"/>
        </w:rPr>
        <w:t>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* в отношении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сроком на 8 лет, за вычетом срока, истёкшего после отбытия наказания по приговору *.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о, в том числе, ограничение в виде запрета пребывания вне жилого или иного помещения, являющегося местом жительства либо пребывания, в период времени с 22 часов 00 минут до 06 часов 00 минут следующего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 момент проверки в 23 часа 35 минут 27 декабря 2024 года по месту её жительства: *, не находи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арушила запрет пребывания вне места жительства в период времени с 22 часов 00 минут до 06 часов 00 минут, установленный в отношении последней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6"/>
          <w:szCs w:val="26"/>
        </w:rPr>
        <w:t xml:space="preserve">Несоблюдение </w:t>
      </w:r>
      <w:r>
        <w:rPr>
          <w:sz w:val="26"/>
          <w:szCs w:val="26"/>
          <w:shd w:fill="FFFFFF" w:val="clear"/>
        </w:rPr>
        <w:t>ограничений, установленных ей судом в соответствии с федеральным законом, совершено</w:t>
      </w:r>
      <w:r>
        <w:rPr>
          <w:sz w:val="26"/>
          <w:szCs w:val="26"/>
        </w:rPr>
        <w:t xml:space="preserve">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течении одного года с момента привлечения к административной ответственности по ч. 1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е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ину признала, раскаялась, подтвердила обстоятельства, изложенные в протоколе, просила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Молоткову Т.В., исследовав материалы дела, мировой судья приходит к выводу, что административное правонарушение имело место, а вина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3 январ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зъяснены, копия протокола ей вручена, что подтверждается подписью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*, из которого следует, что в отношении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сроком на 8 лет, за вычетом срока, истёкшего после отбытия наказания по приговору *.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ы ограничения в виде запрета пребывания вне жилого и иного помещения, являющегося местом жительства либо пребывания, в период времени с 22 часов 00 минут до 06 часов 00 минут; запрета на пребывания в местах общественного питания, где осуществляется продажа и распитие спиртных напитков в розлив; обязательной явки 1 (один) раз в месяц в ОВД по месту жительства, пребывания или фактического нахождения для регистрации. Реш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* в отношении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сроком на 8 лет, дата установления надзора – 15 июля 2024 года, дата окончания надзора – 15 июля 2032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преждением, расписками о разъяснении обязанностей, ответственности, из которых следует, что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знакомлена с ограничениями, установленными в отношении неё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оперативного дежурного ДЧ ОМВД России по городу Ураю *, согласно которому, 28 декабря 2024 года в 14 часа 10 минут в ДЧ ОМВД России по городу Ураю поступило сообщение от * о том, что 27 декабря 2024 года в 23 часа 35 минут при проверке поднадзорного лица Молотковой Татьяны Викторовны, * года рождения, проживающей по адресу: *, которую потеряла знакомая *, на момент проверки по адресу проживания двери не открыла, свет в окнах отсутствов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, от * года (дело № *), которым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влечена к административной ответственности по ч. 1 ст. 19.24 КоАП РФ,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значено наказание в виде административного штрафа в размере 1 000 рублей 00 копеек. Постановление вступило в законную силу 13 октябр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й справкой ОМВД России по городу Ураю, из которой следует, что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привлекалась к административной ответственности за совершение правонарушений по 19 Главе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остановлением об отказе в возбуждении уголовного дела от 09 января 2025 года, из которого следует, что в действиях Молотковой Т.В. отсутствует состав уголовно наказуемого дея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</w:t>
      </w:r>
      <w:r>
        <w:rPr>
          <w:sz w:val="26"/>
          <w:szCs w:val="26"/>
        </w:rPr>
        <w:t xml:space="preserve">нахождения Молотковой Т.В. вне жилого помещения в период установленных ограничений подтверждаются также письменными </w:t>
      </w:r>
      <w:r>
        <w:rPr>
          <w:bCs/>
          <w:sz w:val="26"/>
          <w:szCs w:val="26"/>
        </w:rPr>
        <w:t>объяснениями Молотковой Т.В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представленной справки врио НОАН ОУУП и ПДН ОМВД по городу Ураю * следует, что 27 декабря 2024 года в 23 часа 35 минут административного правонарушения, сопряженного с административным правонарушением, предусмотренным ч. 3 ст. 19.24 КоАП РФ, совершенным Молотковой</w:t>
        <w:tab/>
        <w:t>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йствиях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установлена и доказана, действия её мировой судья квалифицирует по ч. 3 ст. 19.24 КоАП РФ, так как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 xml:space="preserve">овторно в течение одного года совершила административное правонарушение, предусмотренное ч. 1 ст. 19.24 КоАП РФ, то есть повторно </w:t>
      </w:r>
      <w:r>
        <w:rPr>
          <w:sz w:val="26"/>
          <w:szCs w:val="26"/>
        </w:rPr>
        <w:t xml:space="preserve">допустила </w:t>
      </w:r>
      <w:r>
        <w:rPr>
          <w:sz w:val="26"/>
          <w:szCs w:val="26"/>
          <w:shd w:fill="FFFFFF" w:val="clear"/>
        </w:rPr>
        <w:t>несоблюдение ограничений, установленных ей судом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ею административного правонарушения, личность виновной, то, что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привлекалась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>вину признала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лоткова Т.В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считает, что наказание Молотковой Т.В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val="en-US"/>
        </w:rPr>
        <w:t>Руководствуясь ст</w:t>
      </w:r>
      <w:r>
        <w:rPr>
          <w:sz w:val="26"/>
          <w:szCs w:val="26"/>
        </w:rPr>
        <w:t>атьями</w:t>
      </w:r>
      <w:r>
        <w:rPr>
          <w:sz w:val="26"/>
          <w:szCs w:val="26"/>
          <w:lang w:val="en-US"/>
        </w:rPr>
        <w:t xml:space="preserve"> 29.9 – 29.11 Ко</w:t>
      </w:r>
      <w:r>
        <w:rPr>
          <w:sz w:val="26"/>
          <w:szCs w:val="26"/>
        </w:rPr>
        <w:t>декса Российской Федерации об административных правонарушениях,</w:t>
      </w:r>
      <w:r>
        <w:rPr>
          <w:sz w:val="26"/>
          <w:szCs w:val="26"/>
          <w:lang w:val="en-US"/>
        </w:rPr>
        <w:t xml:space="preserve"> мировой судья</w:t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6"/>
          <w:szCs w:val="26"/>
          <w:lang w:val="en-US"/>
        </w:rPr>
      </w:pPr>
      <w:r>
        <w:rPr>
          <w:spacing w:val="4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олоткову Татьяну Викторовну виновной в совершении административного правонарушения, предусмотренного ч. 3 ст. 19.24 КоАП РФ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Молотковой Т.В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3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170-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